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Anexa nr.3 la </w:t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Regulamentul privind stabilirea unor forme de sprijin financiar, pentru unităţile de cult aparţinând cultelor religioase recunoscute conform legii</w:t>
      </w:r>
    </w:p>
    <w:p>
      <w:pPr>
        <w:pStyle w:val="Normal"/>
        <w:ind w:left="57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972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PORT DE JUSTIFICA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TRU SUMELE PRIMITE CA SPRIJIN FINANCI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TE GENER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Arial" w:ascii="Arial" w:hAnsi="Arial"/>
          <w:b/>
          <w:sz w:val="22"/>
          <w:szCs w:val="22"/>
        </w:rPr>
        <w:t>Datele de identificare ale unităţii de cul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37160</wp:posOffset>
                </wp:positionH>
                <wp:positionV relativeFrom="paragraph">
                  <wp:posOffset>123190</wp:posOffset>
                </wp:positionV>
                <wp:extent cx="5716270" cy="344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344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4"/>
                              <w:gridCol w:w="2407"/>
                              <w:gridCol w:w="4901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nitatea centrală de cult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ramul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enumirea unităţii de cult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Poziţia şi pagina din statul de funcţii şi personal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ocalitatea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raşul sau comuna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atul sau sectorul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dresa unităţii de cult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Judeţul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d Fiscal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271.6pt;mso-wrap-distance-left:9pt;mso-wrap-distance-right:9pt;mso-wrap-distance-top:0pt;mso-wrap-distance-bottom:0pt;margin-top:9.7pt;mso-position-vertical-relative:text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9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4"/>
                        <w:gridCol w:w="2407"/>
                        <w:gridCol w:w="4901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4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nitatea centrală de cult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ramul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numirea unităţii de cult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4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Poziţia şi pagina din statul de funcţii şi personal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ocalitatea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raşul sau comuna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atul sau sectorul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resa unităţii de cult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udeţul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d Fiscal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le de identificare ale reprezentantulu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89535</wp:posOffset>
                </wp:positionV>
                <wp:extent cx="5716270" cy="1473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9"/>
                              <w:gridCol w:w="480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umele reprezentantulu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e personale (CNP):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elef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116.05pt;mso-wrap-distance-left:9pt;mso-wrap-distance-right:9pt;mso-wrap-distance-top:0pt;mso-wrap-distance-bottom:0pt;margin-top:7.0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9"/>
                        <w:gridCol w:w="480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umele reprezentantulu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e personale (CNP):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II.</w:t>
        <w:tab/>
      </w:r>
      <w:r>
        <w:rPr>
          <w:rFonts w:cs="Arial" w:ascii="Arial" w:hAnsi="Arial"/>
          <w:b/>
          <w:caps/>
          <w:sz w:val="22"/>
          <w:szCs w:val="22"/>
        </w:rPr>
        <w:t>justificarea sumelor primite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Suma primită în anul în cur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4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756"/>
        <w:gridCol w:w="4500"/>
      </w:tblGrid>
      <w:tr>
        <w:trPr>
          <w:trHeight w:val="470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primită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Valoarea devizului din dosarul de cere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482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pul pentru care a fost solicitată sum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  <w:szCs w:val="22"/>
          <w:lang w:val="pt-BR"/>
        </w:rPr>
        <w:t xml:space="preserve">2. </w:t>
      </w:r>
      <w:r>
        <w:rPr>
          <w:rFonts w:cs="Arial" w:ascii="Arial" w:hAnsi="Arial"/>
          <w:b/>
          <w:sz w:val="22"/>
          <w:szCs w:val="22"/>
          <w:lang w:val="pt-BR"/>
        </w:rPr>
        <w:t xml:space="preserve">Scurtă descriere a lucrărilor efectuate </w:t>
      </w:r>
      <w:r>
        <w:rPr/>
        <w:t>(maxim 20 de rânduri)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7366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Detaliere concretă a lucrărilor efectuate pe banii primiţi de la Municipiul Baia Mare (inclusiv achiziţionarea de materiale de construcţii):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  <w:szCs w:val="22"/>
          <w:lang w:val="pt-BR"/>
        </w:rPr>
      </w:pPr>
      <w:r>
        <w:br w:type="page"/>
      </w: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ind w:left="0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Finanţări primite de la Municipiul Baia Mare  în perioada ……………pentru unitatea de cult  (</w:t>
      </w:r>
      <w:r>
        <w:rPr>
          <w:rFonts w:cs="Arial" w:ascii="Arial" w:hAnsi="Arial"/>
          <w:b/>
          <w:bCs/>
          <w:sz w:val="22"/>
          <w:szCs w:val="22"/>
        </w:rPr>
        <w:t>ultimii trei ani anteriori cererii de acordare a sprijinului financia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tbl>
      <w:tblPr>
        <w:tblW w:w="2750" w:type="pct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53"/>
        <w:gridCol w:w="3456"/>
      </w:tblGrid>
      <w:tr>
        <w:trPr>
          <w:trHeight w:val="5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t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u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(lei)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4. Finanţări primite pentru unitatea de cult de la alte autorităţi publice, altele decât  de la Municipiul Baia Mare (inclusiv fonduri europene),  în perioada …………….(</w:t>
      </w:r>
      <w:r>
        <w:rPr>
          <w:rFonts w:cs="Arial" w:ascii="Arial" w:hAnsi="Arial"/>
          <w:b/>
          <w:bCs/>
          <w:sz w:val="22"/>
          <w:szCs w:val="22"/>
        </w:rPr>
        <w:t>ultimii trei ani anteriori cererii de acordare a sprijinului financia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tbl>
      <w:tblPr>
        <w:tblW w:w="3850" w:type="pct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86"/>
        <w:gridCol w:w="3546"/>
        <w:gridCol w:w="2008"/>
      </w:tblGrid>
      <w:tr>
        <w:trPr>
          <w:trHeight w:val="5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t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ul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ţ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(lei)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Declar pe propria răspundere că facturile şi chitanţele prezentate spre justificare în dosarul prezentat nu au fost folosite la alte instituţii ale statului pentru justificarea unor sume primite.</w:t>
      </w:r>
      <w:r>
        <w:rPr>
          <w:rFonts w:cs="Arial" w:ascii="Arial" w:hAnsi="Arial"/>
          <w:color w:val="008F00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unoscând pedeapsa prevăzută de art. 292 din Codul penal pentru infracţiunea de fals în declaraţii, am verificat datele din prezenta declaraţie, care este completă şi corectă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108"/>
        <w:gridCol w:w="3307"/>
      </w:tblGrid>
      <w:tr>
        <w:trPr>
          <w:trHeight w:val="1134" w:hRule="atLeast"/>
        </w:trPr>
        <w:tc>
          <w:tcPr>
            <w:tcW w:w="348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3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pacing w:val="30"/>
                <w:sz w:val="22"/>
                <w:szCs w:val="22"/>
                <w:lang w:val="pt-B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zentatul legal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3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30"/>
                <w:sz w:val="22"/>
                <w:szCs w:val="22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spacing w:val="3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spacing w:val="30"/>
                <w:sz w:val="22"/>
                <w:szCs w:val="22"/>
              </w:rPr>
              <w:t>SEMNĂTURĂ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spacing w:val="3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sectPr>
      <w:footnotePr>
        <w:numFmt w:val="decimal"/>
      </w:footnotePr>
      <w:type w:val="nextPage"/>
      <w:pgSz w:w="12240" w:h="15840"/>
      <w:pgMar w:left="1800" w:right="72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trucţie, reparaţii curente sau capitale, lucrări de pictură, asistenţă socială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tart1">
    <w:name w:val="st_tart1"/>
    <w:qFormat/>
    <w:rPr>
      <w:color w:val="000000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Tal1">
    <w:name w:val="tal1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szCs w:val="27"/>
      <w:vertAlign w:val="superscript"/>
      <w:lang w:val="en-US"/>
    </w:rPr>
  </w:style>
  <w:style w:type="character" w:styleId="Tpa1">
    <w:name w:val="tpa1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24:00Z</dcterms:created>
  <dc:creator>Alexe Luchiliana</dc:creator>
  <dc:description/>
  <cp:keywords/>
  <dc:language>en-US</dc:language>
  <cp:lastModifiedBy>timea</cp:lastModifiedBy>
  <cp:lastPrinted>2020-02-26T13:24:00Z</cp:lastPrinted>
  <dcterms:modified xsi:type="dcterms:W3CDTF">2020-03-04T09:18:00Z</dcterms:modified>
  <cp:revision>15</cp:revision>
  <dc:subject/>
  <dc:title>AVIZAT,</dc:title>
</cp:coreProperties>
</file>